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  </w:t>
      </w:r>
      <w:r>
        <w:rPr/>
        <w:tab/>
        <w:t>Krzemieniewo,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adres)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ab/>
      </w:r>
      <w:r>
        <w:rPr>
          <w:b/>
        </w:rPr>
        <w:t>Wójt   Gminy Krzemieni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niosek o wydzierżawienie świetlicy wiejskiej lub innych obiektów użyteczności publ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</w:t>
      </w:r>
      <w:r>
        <w:rPr>
          <w:rFonts w:eastAsia="Calibri"/>
          <w:lang w:eastAsia="en-US"/>
        </w:rPr>
        <w:t xml:space="preserve"> ustawy z dnia z 21 sierpnia 1997 r. o gospodarce art. 35 ust 1 i 1b oraz </w:t>
      </w:r>
      <w:r>
        <w:rPr/>
        <w:t xml:space="preserve">Zarządzenia </w:t>
        <w:br/>
        <w:t xml:space="preserve">nr 0050/20/2023 Wójta Gminy Krzemieniewo z dnia 26 lipca 2023r. w sprawie ustalenia cen i opłat za korzystanie z obiektów i urządzeń użyteczności publicznej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wracam się prośbą o wydzierżawienie …………………………………………………</w:t>
        <w:br/>
        <w:t xml:space="preserve">w miejscowości………………………………na uroczystość / zabawę ………………………………. w terminie od……………….…………………godz.…………………..do……………………………….……godz.……… tj. ………… doba/doby.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  <w:t xml:space="preserve">1. Zapoznałam/łem się  i akceptuję z regulamin wynajmowania obiektów użyteczności publicznej </w:t>
      </w:r>
    </w:p>
    <w:p>
      <w:pPr>
        <w:pStyle w:val="Normal"/>
        <w:rPr/>
      </w:pPr>
      <w:r>
        <w:rPr/>
        <w:t>2. Rezygnuję z wystawienia faktury VAT za wynajem</w:t>
      </w:r>
    </w:p>
    <w:p>
      <w:pPr>
        <w:pStyle w:val="Normal"/>
        <w:rPr/>
      </w:pPr>
      <w:r>
        <w:rPr/>
        <w:t>3. Proszę o wystawienie faktury VAT za wynajem na poniższe d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goda na przetwarzanie danych osobowych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oinformowano mnie o przysługującym mi prawie cofnięcia niniejszej zgody w dowolnym momencie. Wycofanie zgody nie wpływa na zgodność z prawem przetwarzania, którego dokonano na podstawie zgody przed jej wycofaniem. Aby wycofanie zgody było tak łatwe jak jej wyrażenie Administrator zapewnia mi dostęp w swojej siedzibie do niniejszego formularza </w:t>
        <w:br/>
        <w:t>i umożliwia złożenie podpisu pod klauzulą „Cofam zgodę na przetwarzanie danych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yrażam dobrowolnie i świadomie zgodę na przetwarzanie przez Administratora danych osobowych </w:t>
      </w:r>
      <w:r>
        <w:rPr>
          <w:b/>
          <w:sz w:val="18"/>
          <w:szCs w:val="18"/>
        </w:rPr>
        <w:t>Wójta Gmin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rzemieniewo</w:t>
      </w:r>
      <w:r>
        <w:rPr>
          <w:sz w:val="18"/>
          <w:szCs w:val="18"/>
        </w:rPr>
        <w:t xml:space="preserve"> siedzibą w Krzemieniewie, ul. Dworcowa 34 i poświadczam ten fakt własnoręcznym podpisem pod klauzulą „Wyrażam zgodę na przetwarzanie danych”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ierwszypoziommjstyl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Cofam zgodę na przetwarzanie danych</w:t>
        <w:tab/>
        <w:tab/>
        <w:tab/>
        <w:tab/>
        <w:tab/>
        <w:t>Wyrażam zgodę na przetwarzanie danych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ab/>
        <w:tab/>
        <w:tab/>
        <w:tab/>
      </w:r>
      <w:r>
        <w:rPr/>
        <w:tab/>
        <w:t>…………………………………………..</w:t>
      </w:r>
    </w:p>
    <w:p>
      <w:pPr>
        <w:pStyle w:val="Pierwszypoziommjstyl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20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ata i własnoręczny podpis </w:t>
        <w:tab/>
        <w:tab/>
        <w:tab/>
        <w:tab/>
        <w:tab/>
        <w:tab/>
        <w:t>data i własnoręcz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ierwszypoziommjstyl">
    <w:name w:val="Pierwszy poziom mój styl"/>
    <w:basedOn w:val="Akapitzlist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32:00Z</dcterms:created>
  <dc:creator>dziedzic</dc:creator>
  <dc:description/>
  <cp:keywords/>
  <dc:language>en-US</dc:language>
  <cp:lastModifiedBy>Patrycja Skorupka</cp:lastModifiedBy>
  <cp:lastPrinted>2019-08-30T14:47:00Z</cp:lastPrinted>
  <dcterms:modified xsi:type="dcterms:W3CDTF">2023-07-26T08:15:00Z</dcterms:modified>
  <cp:revision>25</cp:revision>
  <dc:subject/>
  <dc:title/>
</cp:coreProperties>
</file>